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4.01.2021                                               с. Михайловка                                                   № 16-п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ис Михайловский район – 2021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: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связи с празднованием Международного женского дня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января по 06 марта 2021 года районный конкурс «Миссис Михайловский район - 2021» (далее - Конкур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, внутренней и молодежной </w:t>
      </w:r>
      <w:r>
        <w:rPr>
          <w:color w:val="000000"/>
          <w:sz w:val="28"/>
          <w:szCs w:val="28"/>
        </w:rPr>
        <w:t>политике (Аксёнова А.А.),</w:t>
      </w:r>
      <w:r>
        <w:rPr>
          <w:sz w:val="28"/>
          <w:szCs w:val="28"/>
        </w:rPr>
        <w:t xml:space="preserve">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Конкурс в период с 15 января по 05 марта 2021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настоящего постановления возложить на и.о. заместителя главы администрации муниципального </w:t>
      </w:r>
      <w:r>
        <w:rPr>
          <w:color w:val="000000"/>
          <w:sz w:val="28"/>
          <w:szCs w:val="28"/>
        </w:rPr>
        <w:t>района Чепала А.Ф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21 № 16-па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 xml:space="preserve">РАЙОННОГО КОНКУРС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ИССИС МИХАЙЛОВСКИЙ РАЙОН – 2021»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и, задачи и порядок проведения районного конкурса «Миссис Михайловский район – 2021», посвящённого празднованию Международного женского дня (далее - Конкурс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чувства сопричастности граждан Михайловского муниципального района к истории малой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здание условий для дальнейшего развития творческих способностей граждан Михайловского муниципального района, местного художественн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ёжи Михайловского муниципального района активной жизненной позиции и позитивных жизненных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вышение привлекательности Михайловского муниципального района как постоянного места проживания. </w:t>
      </w:r>
      <w:r>
        <w:rPr>
          <w:color w:val="000000"/>
          <w:sz w:val="28"/>
          <w:szCs w:val="28"/>
        </w:rPr>
        <w:t>Определение участницы, символизирующей женскую привлекательность, достойной представлять Михайловский муниципальны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чредителем 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Конкурса.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в Конкурса;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жюри.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дрес и телефон Организационного комитета:</w:t>
      </w:r>
    </w:p>
    <w:p>
      <w:pPr>
        <w:pStyle w:val="Normal"/>
        <w:widowControl w:val="false"/>
        <w:suppressAutoHyphens w:val="tru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kio2010@mail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(924)1327734; 8(924)4379152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участие в Конкурсе заполняют анкету установленной формы (Приложение № 1) и направляют её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адрес электронной почты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ki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2010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установленные Положением срок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существляется на бесплатной основ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цы Конкурса присутствуют на организационных совещаниях, репетициях и тренировках в соответствии с графиком, установленным оргкомитетом Конкурс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цы выполняют рекомендации оргкомитета во время репетиций и финала Конкурс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девушки в возрасте от 23 до 40 лет, состоящие в законном или гражданском браке</w:t>
      </w:r>
      <w:r>
        <w:rPr>
          <w:sz w:val="28"/>
          <w:szCs w:val="28"/>
        </w:rPr>
        <w:t>, проживающие на территории Михайлов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имеет право отказать в участии в финале Конкурса девушкам, нарушившим правила участия, не посещавшим организационные совещания, репетиции и тренировки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участница имеет право принять участие в финале Конкурса только один раз. Конкурсантки, дошедшие до финала в предыдущие годы, не могут принять участие в Конкурсе повторно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водит жеребьевку среди финалисток для определения порядкового номера, под которым участница будет выступать в финале Конкурс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использовать фото и видеоматериалы, сделанные во время всех этапов Конкурса, в целях освещения Конкурса и его результатов для широкой аудитор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7. Сроки проведен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4 этап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I этап - с 15 по 24 января – заявочный этап (сбор заявок от претенденов на участи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II этап – 25 января – отборочный тур. Заседание оргкомит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III этап – с 25 января по 05 марта – очный этап (организационные совещания, репетиции и тренировк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этап – 06 марта – финал Конкурса, гала-концер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роки и порядок проведения Конкурса. При этом оргкомитет обязан проинформировать всех участниц заранее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ная программ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листки принимают участие в следующих конкурсных позициях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ход-дефиле «Вернисаж профессий». Демонстрация участницей своей профессии с подготовкой костюма (униформы), реквизита, сопроводительного видеоматериала для трансляции на экране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изитка». Творческое представление участницей себя и своей семьи.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ступление в одном из видов и жанров искусства: вокал, танец, художественное слово, оригинальный жанр, игра на музыкальных инструментах и др. Привлечение группы поддержки приветствуется. 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Дефиле в костюмах, изготовленных из подручных материалов.</w:t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ле в вечерних платьях вместе с супругом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минации Конкурса:</w:t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минации Конкурс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«Миссис Михайловский район 2021»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обедительницей в данной номинации становится участница, прошедшая все этапы Конкурса и набравшая максимальное количество балл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«Первая Вице-миссис Михайловского района 2021»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частница прошедшая все этапы Конкурса и занявшая II место по количеству балл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«Вторая Вице-миссис Михайловского района 2021»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частница прошедшая все этапы Конкурса и занявшая III место по количеству баллов.</w:t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водить дополнительные номинации Конкурса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0. Жюри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Конкурса определяется оргкомитетом Конкурса из числа независимых представителей сфер культуры, искусства, спорта, политики и общественных деятелей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состоит из председателя, заместителя председателя и членов жюр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Жюри Конкурса оценивает участие каждой финалистки в конкурсных позициях, указанных в пункте 9. настоящего Положения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Максимальная оценка за каждую конкурсную позицию составляет 5 баллов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Конкурса является окончательным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11. Финансировани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Развитие культуры Михайловского муниципального района на 2019-2021 годы» (исполнитель программы управление культуры и внутренней политики администрации Михайловского муниципального района, соисполнитель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.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граждения победительниц и участниц Конкурса оргкомитет имеет право привлекать спонсоров.</w:t>
      </w:r>
    </w:p>
    <w:p>
      <w:pPr>
        <w:pStyle w:val="Normal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 проведении районного конкурса </w:t>
      </w:r>
    </w:p>
    <w:p>
      <w:pPr>
        <w:pStyle w:val="Normal"/>
        <w:ind w:firstLine="3402"/>
        <w:jc w:val="center"/>
        <w:rPr/>
      </w:pPr>
      <w:r>
        <w:rPr>
          <w:bCs/>
          <w:color w:val="000000"/>
          <w:sz w:val="28"/>
          <w:szCs w:val="28"/>
        </w:rPr>
        <w:t>«Миссис Михайловский район – 2021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тендента на участие в районном конкурс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ссис Михайловский район – 2021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5528"/>
      </w:tblGrid>
      <w:tr>
        <w:trPr>
          <w:trHeight w:val="8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тветы</w:t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д, число, меся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 место рождени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сто прожи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 дан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ние с указанием образовательного учреждения, курса. Место работы и долж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ля работающ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4"/>
              </w:rPr>
              <w:t>Контактный телефон, электронная почта, ссылка на личную страницу в социаль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4"/>
              </w:rPr>
              <w:t>Семейное положение, дети (возраст, по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нак зодиа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аш харак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аша ме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аши увлечения, хоб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то Вы цените больше всего в людях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аш девиз по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4"/>
              </w:rPr>
              <w:t>Почему вы решили принять участие в конкурсе «Миссис Михайловский район – 2021»? Чего вы ожидаете от Конкурс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чему именно В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4"/>
              </w:rPr>
              <w:t>достойны звания «Миссис Михайловский район –2021»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ункты Анкеты являются обязательными для запол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фото желатель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полненная Анкета направляется на адрес электронной почты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ki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2010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</w:rPr>
        <w:t xml:space="preserve"> в срок до 25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е репетиции начинаются с 25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йонный Дом культуры с. Михайловка 8 (42346) 24338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ki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2010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ы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Андрющенко Дарья Константиновна, т. 8(924)1327734;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мелькова Анастасия Борисовна, т. 8(924)4379152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.01.2021 № 16-па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 оргкомитета</w:t>
      </w:r>
    </w:p>
    <w:p>
      <w:pPr>
        <w:pStyle w:val="Normal"/>
        <w:widowControl w:val="false"/>
        <w:ind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готовке и проведению районного конкурса </w:t>
      </w:r>
    </w:p>
    <w:p>
      <w:pPr>
        <w:pStyle w:val="Normal"/>
        <w:widowControl w:val="false"/>
        <w:ind w:firstLine="702"/>
        <w:jc w:val="center"/>
        <w:rPr/>
      </w:pPr>
      <w:r>
        <w:rPr>
          <w:b/>
          <w:color w:val="000000"/>
          <w:sz w:val="28"/>
          <w:szCs w:val="28"/>
        </w:rPr>
        <w:t>«Мисс Михайловский район – 2021»</w:t>
      </w:r>
    </w:p>
    <w:p>
      <w:pPr>
        <w:pStyle w:val="Normal"/>
        <w:widowControl w:val="false"/>
        <w:ind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198"/>
      </w:tblGrid>
      <w:tr>
        <w:trPr>
          <w:trHeight w:val="827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а А.А., и.о. начальника отдела по культуре, внутренней и молодежной политик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26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Харько И.А., главный специалист отдела по культуре, внутренней и молодежной политике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щенко М.С., директор ММБУК ММР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щенко Д.К., балетмейстер РДК с. Михайловк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kio2010@mail.ru" TargetMode="External"/><Relationship Id="rId6" Type="http://schemas.openxmlformats.org/officeDocument/2006/relationships/hyperlink" Target="mailto:mkio2010@mail.ru" TargetMode="External"/><Relationship Id="rId7" Type="http://schemas.openxmlformats.org/officeDocument/2006/relationships/header" Target="header3.xml"/><Relationship Id="rId8" Type="http://schemas.openxmlformats.org/officeDocument/2006/relationships/hyperlink" Target="mailto:mkio2010@mail.ru" TargetMode="External"/><Relationship Id="rId9" Type="http://schemas.openxmlformats.org/officeDocument/2006/relationships/hyperlink" Target="mailto:mkio2010@mail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3:00Z</dcterms:created>
  <dc:creator>Kultura-2</dc:creator>
  <dc:description/>
  <dc:language>en-US</dc:language>
  <cp:lastModifiedBy>AMMRUSER</cp:lastModifiedBy>
  <cp:lastPrinted>2021-01-18T09:13:00Z</cp:lastPrinted>
  <dcterms:modified xsi:type="dcterms:W3CDTF">2021-01-20T02:53:00Z</dcterms:modified>
  <cp:revision>2</cp:revision>
  <dc:subject/>
  <dc:title/>
</cp:coreProperties>
</file>